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0</w:t>
      </w:r>
    </w:p>
    <w:p>
      <w:pPr>
        <w:pStyle w:val="Normal"/>
        <w:jc w:val="center"/>
        <w:rPr/>
      </w:pPr>
      <w:r>
        <w:rPr>
          <w:b/>
          <w:lang w:val="pt-BR"/>
        </w:rPr>
        <w:t>(Extra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22 de Jun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  </w:t>
        <w:tab/>
        <w:tab/>
        <w:tab/>
        <w:t>Concejal.</w:t>
      </w:r>
    </w:p>
    <w:p>
      <w:pPr>
        <w:pStyle w:val="Normal"/>
        <w:jc w:val="both"/>
        <w:rPr/>
      </w:pPr>
      <w:r>
        <w:rPr/>
      </w:r>
    </w:p>
    <w:p>
      <w:pPr>
        <w:pStyle w:val="Normal"/>
        <w:jc w:val="both"/>
        <w:rPr/>
      </w:pPr>
      <w:r>
        <w:rPr>
          <w:b/>
        </w:rPr>
        <w:t>Tabla</w:t>
        <w:tab/>
        <w:tab/>
        <w:t xml:space="preserve">:  </w:t>
      </w:r>
      <w:r>
        <w:rPr/>
        <w:t xml:space="preserve">1.-  Seguridad Ciudadana en Casablanca. </w:t>
      </w:r>
    </w:p>
    <w:p>
      <w:pPr>
        <w:pStyle w:val="Normal"/>
        <w:jc w:val="both"/>
        <w:rPr/>
      </w:pPr>
      <w:r>
        <w:rPr/>
        <w:tab/>
        <w:tab/>
        <w:t xml:space="preserve">   2.-  Autorización viaje de Alcalde, comuna de Deerlijk, Bélgica.</w:t>
      </w:r>
    </w:p>
    <w:p>
      <w:pPr>
        <w:pStyle w:val="Normal"/>
        <w:jc w:val="both"/>
        <w:rPr/>
      </w:pPr>
      <w:r>
        <w:rPr/>
        <w:tab/>
        <w:t xml:space="preserve">         </w:t>
        <w:tab/>
        <w:t xml:space="preserve">  </w:t>
      </w:r>
    </w:p>
    <w:p>
      <w:pPr>
        <w:pStyle w:val="Normal"/>
        <w:jc w:val="both"/>
        <w:rPr/>
      </w:pPr>
      <w:r>
        <w:rPr>
          <w:b/>
        </w:rPr>
        <w:t>Invitados</w:t>
        <w:tab/>
        <w:t xml:space="preserve">:  </w:t>
      </w:r>
      <w:r>
        <w:rPr/>
        <w:t>1.-  Sr. Hans Deischler,</w:t>
        <w:tab/>
        <w:t>Capitán de Carabineros de Casablanca.</w:t>
      </w:r>
    </w:p>
    <w:p>
      <w:pPr>
        <w:pStyle w:val="Normal"/>
        <w:jc w:val="both"/>
        <w:rPr/>
      </w:pPr>
      <w:r>
        <w:rPr/>
        <w:tab/>
        <w:tab/>
        <w:t xml:space="preserve">   2.-  Sr. Gabriel Brañas,</w:t>
        <w:tab/>
        <w:t>Presidente Unión Comunal.</w:t>
      </w:r>
    </w:p>
    <w:p>
      <w:pPr>
        <w:pStyle w:val="Normal"/>
        <w:jc w:val="both"/>
        <w:rPr/>
      </w:pPr>
      <w:r>
        <w:rPr/>
        <w:tab/>
        <w:tab/>
        <w:t xml:space="preserve">   3.-  Sra. María Gallardo,</w:t>
        <w:tab/>
        <w:t>Junta de Vecinos de Lo Vásquez.</w:t>
      </w:r>
    </w:p>
    <w:p>
      <w:pPr>
        <w:pStyle w:val="Normal"/>
        <w:jc w:val="both"/>
        <w:rPr/>
      </w:pPr>
      <w:r>
        <w:rPr/>
      </w:r>
    </w:p>
    <w:p>
      <w:pPr>
        <w:pStyle w:val="Normal"/>
        <w:jc w:val="both"/>
        <w:rPr/>
      </w:pPr>
      <w:r>
        <w:rPr/>
      </w:r>
    </w:p>
    <w:p>
      <w:pPr>
        <w:pStyle w:val="Normal"/>
        <w:jc w:val="both"/>
        <w:rPr/>
      </w:pPr>
      <w:r>
        <w:rPr/>
        <w:tab/>
        <w:t>En nombre de Dios y de Casablanca, se da inicio a la sesión siendo las 09:05 horas.</w:t>
      </w:r>
    </w:p>
    <w:p>
      <w:pPr>
        <w:pStyle w:val="Normal"/>
        <w:jc w:val="both"/>
        <w:rPr/>
      </w:pPr>
      <w:r>
        <w:rPr/>
      </w:r>
    </w:p>
    <w:p>
      <w:pPr>
        <w:pStyle w:val="Normal"/>
        <w:jc w:val="both"/>
        <w:rPr>
          <w:b/>
          <w:b/>
        </w:rPr>
      </w:pPr>
      <w:r>
        <w:rPr>
          <w:b/>
        </w:rPr>
        <w:t>1.-  Seguridad Ciudadana:</w:t>
      </w:r>
    </w:p>
    <w:p>
      <w:pPr>
        <w:pStyle w:val="Normal"/>
        <w:jc w:val="both"/>
        <w:rPr>
          <w:b/>
          <w:b/>
        </w:rPr>
      </w:pPr>
      <w:r>
        <w:rPr>
          <w:b/>
        </w:rPr>
      </w:r>
    </w:p>
    <w:p>
      <w:pPr>
        <w:pStyle w:val="Normal"/>
        <w:jc w:val="both"/>
        <w:rPr/>
      </w:pPr>
      <w:r>
        <w:rPr>
          <w:b/>
        </w:rPr>
        <w:t xml:space="preserve">Sr. Alcalde:  </w:t>
      </w:r>
      <w:r>
        <w:rPr/>
        <w:t>Presenta el primer punto de la tabla, referente a la Seguridad Ciudadana.</w:t>
      </w:r>
    </w:p>
    <w:p>
      <w:pPr>
        <w:pStyle w:val="Normal"/>
        <w:jc w:val="both"/>
        <w:rPr/>
      </w:pPr>
      <w:r>
        <w:rPr/>
      </w:r>
    </w:p>
    <w:p>
      <w:pPr>
        <w:pStyle w:val="Normal"/>
        <w:jc w:val="both"/>
        <w:rPr/>
      </w:pPr>
      <w:r>
        <w:rPr>
          <w:b/>
        </w:rPr>
        <w:t xml:space="preserve">C. Molina:  </w:t>
      </w:r>
      <w:r>
        <w:rPr/>
        <w:t>Comenta lo informado por un vecino, el cual le consultó, qué pensaba hacer el municipio respecto a la seguridad ciudadana; ya que considera una burla que a cincuenta metros de la Comisaría le entren a robar.  No existe ninguna seguridad.</w:t>
      </w:r>
    </w:p>
    <w:p>
      <w:pPr>
        <w:pStyle w:val="Normal"/>
        <w:jc w:val="both"/>
        <w:rPr/>
      </w:pPr>
      <w:r>
        <w:rPr/>
      </w:r>
    </w:p>
    <w:p>
      <w:pPr>
        <w:pStyle w:val="Normal"/>
        <w:jc w:val="both"/>
        <w:rPr/>
      </w:pPr>
      <w:r>
        <w:rPr>
          <w:b/>
        </w:rPr>
        <w:t xml:space="preserve">C. Caussade:  </w:t>
      </w:r>
      <w:r>
        <w:rPr/>
        <w:t xml:space="preserve">Señala que el Capitán Deischler, conoce mucho más de cerca los problemas que el Mayor de  Carabineros, ya que lleva mucho más años acá en la comuna.  El Mayor, está de paso en Casablanca, además pasa muy poco tiempo acá; entonces van a tener que organizarse con los civiles y con el apoyo de Carabineros obviamente, ya que no hay otra alternativa. </w:t>
      </w:r>
    </w:p>
    <w:p>
      <w:pPr>
        <w:pStyle w:val="Normal"/>
        <w:jc w:val="both"/>
        <w:rPr/>
      </w:pPr>
      <w:r>
        <w:rPr/>
      </w:r>
    </w:p>
    <w:p>
      <w:pPr>
        <w:pStyle w:val="Normal"/>
        <w:jc w:val="both"/>
        <w:rPr/>
      </w:pPr>
      <w:r>
        <w:rPr>
          <w:b/>
        </w:rPr>
        <w:t xml:space="preserve">C. Molina:  </w:t>
      </w:r>
      <w:r>
        <w:rPr/>
        <w:t>Cree que el problema de hoy en día, es el presupuesto, lo que significa la deuda que se tiene con los contribuyentes y empezar un plan de seguridad ciudadana, esto no costará menos de siete millones mensuales, y no basta con un vehículo que diga “Seguridad Ciudadana”.</w:t>
      </w:r>
    </w:p>
    <w:p>
      <w:pPr>
        <w:pStyle w:val="Normal"/>
        <w:jc w:val="both"/>
        <w:rPr/>
      </w:pPr>
      <w:r>
        <w:rPr/>
      </w:r>
    </w:p>
    <w:p>
      <w:pPr>
        <w:pStyle w:val="Normal"/>
        <w:jc w:val="both"/>
        <w:rPr/>
      </w:pPr>
      <w:r>
        <w:rPr>
          <w:b/>
        </w:rPr>
        <w:t xml:space="preserve">C. Caussade:  </w:t>
      </w:r>
      <w:r>
        <w:rPr/>
        <w:t>De acuerdo a lo mencionado anteriormente, señala que él se refería a aportar dinero, organizar a la comunidad; y si no se tiene dinero para comprar, no se hará nada, y si se financia, se financiará con la gente, no por el lado municipal; porque no se cuenta con dinero y la deuda irá creciendo gracias a la carga que se tiene en Educación.</w:t>
      </w:r>
    </w:p>
    <w:p>
      <w:pPr>
        <w:pStyle w:val="Normal"/>
        <w:jc w:val="both"/>
        <w:rPr/>
      </w:pPr>
      <w:r>
        <w:rPr/>
      </w:r>
    </w:p>
    <w:p>
      <w:pPr>
        <w:pStyle w:val="Normal"/>
        <w:jc w:val="both"/>
        <w:rPr/>
      </w:pPr>
      <w:r>
        <w:rPr>
          <w:b/>
        </w:rPr>
        <w:t xml:space="preserve">C. Molina:  </w:t>
      </w:r>
      <w:r>
        <w:rPr/>
        <w:t>Considera que es peligroso hablar de carga en el gasto educación; porque hoy en día se ha visto que el problema en Chile es en educación.  La delincuencia pasa por educación, todos los problemas graves pasan por educación y plantearse en este municipio que el problema de la educación es una carga; no se puede plantear de esa forma.</w:t>
      </w:r>
    </w:p>
    <w:p>
      <w:pPr>
        <w:pStyle w:val="Normal"/>
        <w:jc w:val="both"/>
        <w:rPr/>
      </w:pPr>
      <w:r>
        <w:rPr/>
      </w:r>
    </w:p>
    <w:p>
      <w:pPr>
        <w:pStyle w:val="Normal"/>
        <w:jc w:val="both"/>
        <w:rPr/>
      </w:pPr>
      <w:r>
        <w:rPr>
          <w:b/>
        </w:rPr>
        <w:t xml:space="preserve">C. Caussade:  </w:t>
      </w:r>
      <w:r>
        <w:rPr/>
        <w:t>Señala que el Concejal Molina no entendió absolutamente nada de lo planteado.  Considera que lo más importante y principal es la educación en Chile, pero en este momento se tiene un problema de presupuesto municipal con la educación.</w:t>
      </w:r>
    </w:p>
    <w:p>
      <w:pPr>
        <w:pStyle w:val="Normal"/>
        <w:jc w:val="both"/>
        <w:rPr/>
      </w:pPr>
      <w:r>
        <w:rPr/>
      </w:r>
    </w:p>
    <w:p>
      <w:pPr>
        <w:pStyle w:val="Normal"/>
        <w:jc w:val="both"/>
        <w:rPr/>
      </w:pPr>
      <w:r>
        <w:rPr>
          <w:b/>
        </w:rPr>
        <w:t xml:space="preserve">C. González:  </w:t>
      </w:r>
      <w:r>
        <w:rPr/>
        <w:t>Señala que hay que hacer todos los esfuerzos posibles , y habrá que hacer readecuaciones presupuestarias y en algún minuto tomar alguna decisión bastante drástica en el sentido de reasignar algunos recursos, porque esta comuna necesita en forma urgente iniciar un plan de seguridad ciudadana; esto implica conjuntamente con la organización vecinal, porque primero hay que saber como se organiza.  En segundo lugar la municipalidad, debe dar una señal potente hacia la comuna, en el sentido de apoyar la labor de Carabineros, ya sea con algún medio de movilización.  Cree que discutir con Carabineros no es el camino, no tiene proyección política, se debiera estar al lado de  Carabineros.  Reitera que, hay que buscar todos los mecanismos posibles con el estado, sin el estado, con fondos municipales para implementar ahora y no mañana un programa de seguridad ciudadana.</w:t>
      </w:r>
    </w:p>
    <w:p>
      <w:pPr>
        <w:pStyle w:val="Normal"/>
        <w:jc w:val="both"/>
        <w:rPr/>
      </w:pPr>
      <w:r>
        <w:rPr/>
      </w:r>
    </w:p>
    <w:p>
      <w:pPr>
        <w:pStyle w:val="Normal"/>
        <w:jc w:val="both"/>
        <w:rPr/>
      </w:pPr>
      <w:r>
        <w:rPr>
          <w:b/>
        </w:rPr>
        <w:t xml:space="preserve">C. Reyes:  </w:t>
      </w:r>
      <w:r>
        <w:rPr/>
        <w:t>Expresa que entablar una discusión, sin saber lo que va a plantear el Capitán de Carabineros, es perder el tiempo.  Comenta que en conversaciones anteriores con el Capitán, respecto a la seguridad ciudadana; señala que es buena la posición del Capitán, en el sentido de no esperar que llegue su superior para empezar.  Encuentra bastante positivo el hecho de que se haya dado cita a este concejo, ya que de esta forma se les está demostrando el respaldo que le van a dar.</w:t>
      </w:r>
    </w:p>
    <w:p>
      <w:pPr>
        <w:pStyle w:val="Normal"/>
        <w:jc w:val="both"/>
        <w:rPr/>
      </w:pPr>
      <w:r>
        <w:rPr/>
      </w:r>
    </w:p>
    <w:p>
      <w:pPr>
        <w:pStyle w:val="Normal"/>
        <w:jc w:val="both"/>
        <w:rPr/>
      </w:pPr>
      <w:r>
        <w:rPr>
          <w:b/>
        </w:rPr>
        <w:t xml:space="preserve">C. Caussade:  </w:t>
      </w:r>
      <w:r>
        <w:rPr/>
        <w:t>Señala que están todos de acuerdo que la mayor preocupación de hoy en día en la comuna, es referente a la seguridad ciudadana.  Se debiera organizar algo con los medios que se tengan para no seguir sufriendo las consecuencias.  Si se hiciera una encuesta, cree que el alto porcentaje de ciudadanos, ha sido asaltado o robado, por tanto considera que como autoridades deben hacer algo al respecto, y pronto.</w:t>
      </w:r>
    </w:p>
    <w:p>
      <w:pPr>
        <w:pStyle w:val="Normal"/>
        <w:jc w:val="both"/>
        <w:rPr/>
      </w:pPr>
      <w:r>
        <w:rPr/>
      </w:r>
    </w:p>
    <w:p>
      <w:pPr>
        <w:pStyle w:val="Normal"/>
        <w:jc w:val="both"/>
        <w:rPr/>
      </w:pPr>
      <w:r>
        <w:rPr>
          <w:b/>
        </w:rPr>
        <w:t xml:space="preserve">C. Molina:  </w:t>
      </w:r>
      <w:r>
        <w:rPr/>
        <w:t>Desea hacer un alcance respecto a la seguridad ciudadana que es un problema o un mal nacional y comunal.  Comenta que al transitar por la calle tarde en las noches, no encuentra que ha sido tanta la gente que ha sido asaltada, de que hay un problema lo hay, pero lo que preocupa es que se están involucrando niños en este asunto, cree que es una cuestión de sensación y percepción.</w:t>
      </w:r>
    </w:p>
    <w:p>
      <w:pPr>
        <w:pStyle w:val="Normal"/>
        <w:jc w:val="both"/>
        <w:rPr/>
      </w:pPr>
      <w:r>
        <w:rPr/>
      </w:r>
    </w:p>
    <w:p>
      <w:pPr>
        <w:pStyle w:val="Normal"/>
        <w:jc w:val="both"/>
        <w:rPr/>
      </w:pPr>
      <w:r>
        <w:rPr>
          <w:b/>
        </w:rPr>
        <w:t xml:space="preserve">C. González:  </w:t>
      </w:r>
      <w:r>
        <w:rPr/>
        <w:t>Señala que otro elemento a considerar, puede ser el hecho de carabineros; cree que Carabineros no tiene, por múltiples razones, un efecto de un vaso comunicante con las organizaciones vecinales. En ese contexto piensa que la municipalidad puede ayudar bastante, el hecho de convencer a los vecinos que se está viviendo en una ciudad donde en cierta época del año, se ve sobrepasada cualquier acción de fiscalización, por la gran cantidad de temporeros que está llegando y que se están quedando en ese contexto, difiere un poco  con el Concejal Molina  ya que hay épocas del año que son más peligrosas que otras.</w:t>
      </w:r>
    </w:p>
    <w:p>
      <w:pPr>
        <w:pStyle w:val="Normal"/>
        <w:jc w:val="both"/>
        <w:rPr/>
      </w:pPr>
      <w:r>
        <w:rPr/>
      </w:r>
    </w:p>
    <w:p>
      <w:pPr>
        <w:pStyle w:val="Normal"/>
        <w:jc w:val="both"/>
        <w:rPr/>
      </w:pPr>
      <w:r>
        <w:rPr>
          <w:b/>
        </w:rPr>
        <w:t xml:space="preserve">Sr.  Alcalde:  </w:t>
      </w:r>
      <w:r>
        <w:rPr/>
        <w:t>Señala que el Concejo de hoy, extraordinario, es para tratar un tema que está muy presente, y que no solo está presente en la prensa local, sino a nivel nacional y es una de las grandes discusiones que tiene la ciudadanía con respecto al tema de la seguridad ciudadana, y en esto siempre se estigmatiza muchísimo en cuanto a que la seguridad ciudadana es exclusivamente responsabilidad de los cuerpos policiales.  Es por eso que ha invitado al Capitán Deischler y a la Unión Comunal de Juntas de Vecinos, para que en un diálogo franco se pueda enfrentar como municipio y Policía, un tema que está diciendo que se deben tomar algunas acciones.  Por tanto en este dialogo se pretende buscar formas de acercamiento y abordamiento de un problema que en realidad está afectando nuestra comuna fuertemente.  Cede la palabra al Capitán Deischler.</w:t>
      </w:r>
    </w:p>
    <w:p>
      <w:pPr>
        <w:pStyle w:val="Normal"/>
        <w:jc w:val="both"/>
        <w:rPr/>
      </w:pPr>
      <w:r>
        <w:rPr/>
      </w:r>
    </w:p>
    <w:p>
      <w:pPr>
        <w:pStyle w:val="Normal"/>
        <w:jc w:val="both"/>
        <w:rPr/>
      </w:pPr>
      <w:r>
        <w:rPr>
          <w:b/>
        </w:rPr>
        <w:t xml:space="preserve">Sr. Deischler:  </w:t>
      </w:r>
      <w:r>
        <w:rPr/>
        <w:t>Comenta que están bastante preocupados por el aumento de la delincuencia en Casablanca, eso es imposible negarlo.  Se dan bastantes factores para que este hecho haya sucedido.  A contar del 16 de Diciembre año 2003, se está viviendo con un nuevo sistema judicial, que es la Reforma Procesal, el cual es un sistema mucho más garantista que en cierto modo exige ser más prolijo en las detenciones, pone más barreras para poder detener en caso de algún delito que se este dando y producto de esto ha bajado considerablemente la estadística de los detenidos.</w:t>
      </w:r>
    </w:p>
    <w:p>
      <w:pPr>
        <w:pStyle w:val="Normal"/>
        <w:jc w:val="both"/>
        <w:rPr/>
      </w:pPr>
      <w:r>
        <w:rPr/>
        <w:t>Lo segundo es que se está trabajando con una dotación mínima necesaria para trabajar en una comuna que tiene más de 20.000 habitantes, y que tiene un sector juridiccional de casi 1.500 kmts2 y que si se ve de esta forma es imposible estar en todos esos lados a la misma hora y con tan poco personal.  Los últimos atracos y robos han sido protagonizados por adolescentes entre 14 y 16 años de edad; se tienen alrededor de 10 jóvenes identificados, tanto por la Fiscalía, Juzgado de menores y por Carabineros.</w:t>
      </w:r>
    </w:p>
    <w:p>
      <w:pPr>
        <w:pStyle w:val="Normal"/>
        <w:jc w:val="both"/>
        <w:rPr/>
      </w:pPr>
      <w:r>
        <w:rPr/>
      </w:r>
    </w:p>
    <w:p>
      <w:pPr>
        <w:pStyle w:val="Normal"/>
        <w:jc w:val="both"/>
        <w:rPr/>
      </w:pPr>
      <w:r>
        <w:rPr>
          <w:b/>
        </w:rPr>
        <w:t xml:space="preserve">Sr. Alcalde:  </w:t>
      </w:r>
      <w:r>
        <w:rPr/>
        <w:t>Interviene recordando que se ha mencionado que son alrededor de 10 jóvenes los que frecuentemente cometen los delitos.  Comenta respecto a lo que aparece en los periódicos, y pregunta por qué no aparecen los nombres y solo las iniciales, ya que si se hiciera de la otra forma la comunidad podría aislar al delincuente.</w:t>
      </w:r>
    </w:p>
    <w:p>
      <w:pPr>
        <w:pStyle w:val="Normal"/>
        <w:jc w:val="both"/>
        <w:rPr/>
      </w:pPr>
      <w:r>
        <w:rPr/>
      </w:r>
    </w:p>
    <w:p>
      <w:pPr>
        <w:pStyle w:val="Normal"/>
        <w:jc w:val="both"/>
        <w:rPr/>
      </w:pPr>
      <w:r>
        <w:rPr>
          <w:b/>
        </w:rPr>
        <w:t xml:space="preserve">Sr. Deischler:  </w:t>
      </w:r>
      <w:r>
        <w:rPr/>
        <w:t>Referente a lo señalado por el Sr. Alcalde anteriormente, informa que existe un problema legal, porque no se puede dar a conocer los nombres de las personas detenidas, porque después de la detención se inicia un proceso, una etapa de investigación, para después de un tiempo se formula una acusación formal en contra de esa persona y después de otro tiempo se le condenará o se le absolverá; pero durante todo ese proceso, de acuerdo a la normativa legal, la persona es inocente es un imputado, hasta que no se compruebe lo contrario.</w:t>
      </w:r>
    </w:p>
    <w:p>
      <w:pPr>
        <w:pStyle w:val="Normal"/>
        <w:jc w:val="both"/>
        <w:rPr/>
      </w:pPr>
      <w:r>
        <w:rPr/>
      </w:r>
    </w:p>
    <w:p>
      <w:pPr>
        <w:pStyle w:val="Normal"/>
        <w:jc w:val="both"/>
        <w:rPr/>
      </w:pPr>
      <w:r>
        <w:rPr>
          <w:b/>
        </w:rPr>
        <w:t xml:space="preserve">Sr. Alcalde:  </w:t>
      </w:r>
      <w:r>
        <w:rPr/>
        <w:t>Señala que la sensación que tiene la comunidad, es que el delincuente entra por una puerta y sale por la otra.</w:t>
      </w:r>
    </w:p>
    <w:p>
      <w:pPr>
        <w:pStyle w:val="Normal"/>
        <w:jc w:val="both"/>
        <w:rPr/>
      </w:pPr>
      <w:r>
        <w:rPr/>
      </w:r>
    </w:p>
    <w:p>
      <w:pPr>
        <w:pStyle w:val="Normal"/>
        <w:jc w:val="both"/>
        <w:rPr/>
      </w:pPr>
      <w:r>
        <w:rPr>
          <w:b/>
        </w:rPr>
        <w:t xml:space="preserve">C. González:  </w:t>
      </w:r>
      <w:r>
        <w:rPr/>
        <w:t>Comenta que, cuando tuvieron la visita de la jueza a dar una charla, preguntó si era posible revisar las mochilas de los jóvenes del Liceo, porque se sabe que los jóvenes portan en sus mochilas una serie de elementos como marihuana, arma blanca o talvez un revolver; pero esto no se puede, la jueza les prohibió revisar ninguna mochila a los alumnos, ni por sospecha a menos que en el acto de estar absolutamente seguro que tal chico porta algo porque alguien lo denunció, ahí se podría tomar la mochila de ese menor, pero no se puede hacer en ninguna circunstancia, revisión general.  En segundo lugar, quiere aportar con la expresión del Capitán “Los tíos del Sename”, ellos también tienen otros tíos “Los tíos de la ayuda mutua” que es otra organización paralela que trabaja con la Corporación de asistencia judicial en la cual ellos también son los principales defensores de este tipo de alumno.</w:t>
      </w:r>
    </w:p>
    <w:p>
      <w:pPr>
        <w:pStyle w:val="Normal"/>
        <w:jc w:val="both"/>
        <w:rPr/>
      </w:pPr>
      <w:r>
        <w:rPr/>
      </w:r>
    </w:p>
    <w:p>
      <w:pPr>
        <w:pStyle w:val="Normal"/>
        <w:jc w:val="both"/>
        <w:rPr/>
      </w:pPr>
      <w:r>
        <w:rPr>
          <w:b/>
        </w:rPr>
        <w:t xml:space="preserve">Sr. Alcalde:  </w:t>
      </w:r>
      <w:r>
        <w:rPr/>
        <w:t>Señala que lo anterior es un porcentaje, porque lo que se visualiza que hay matrimonios que están constituidos y tienen hijos delincuentes.</w:t>
      </w:r>
    </w:p>
    <w:p>
      <w:pPr>
        <w:pStyle w:val="Normal"/>
        <w:jc w:val="both"/>
        <w:rPr/>
      </w:pPr>
      <w:r>
        <w:rPr/>
      </w:r>
    </w:p>
    <w:p>
      <w:pPr>
        <w:pStyle w:val="Normal"/>
        <w:jc w:val="both"/>
        <w:rPr/>
      </w:pPr>
      <w:r>
        <w:rPr>
          <w:b/>
        </w:rPr>
        <w:t xml:space="preserve">C. González:  </w:t>
      </w:r>
      <w:r>
        <w:rPr/>
        <w:t>De acuerdo a lo anterior, señala que los matrimonios son constituidos como tal, pero es una forma de aparentar; cree que los papas también no cooperan mucho para frenar un poco la situación.</w:t>
      </w:r>
    </w:p>
    <w:p>
      <w:pPr>
        <w:pStyle w:val="Normal"/>
        <w:jc w:val="both"/>
        <w:rPr/>
      </w:pPr>
      <w:r>
        <w:rPr/>
      </w:r>
    </w:p>
    <w:p>
      <w:pPr>
        <w:pStyle w:val="Normal"/>
        <w:jc w:val="both"/>
        <w:rPr/>
      </w:pPr>
      <w:r>
        <w:rPr>
          <w:b/>
        </w:rPr>
        <w:t xml:space="preserve">C. Caussade:  </w:t>
      </w:r>
      <w:r>
        <w:rPr/>
        <w:t>Consulta al Capitán Deischler, si hay una existencia de bandas de delincuente, porque ahí si que hay problemas mayores que no trabajen en forma individual, sino que cohesionados muchos de ellos.</w:t>
      </w:r>
    </w:p>
    <w:p>
      <w:pPr>
        <w:pStyle w:val="Normal"/>
        <w:jc w:val="both"/>
        <w:rPr/>
      </w:pPr>
      <w:r>
        <w:rPr/>
      </w:r>
    </w:p>
    <w:p>
      <w:pPr>
        <w:pStyle w:val="Normal"/>
        <w:jc w:val="both"/>
        <w:rPr/>
      </w:pPr>
      <w:r>
        <w:rPr>
          <w:b/>
        </w:rPr>
        <w:t xml:space="preserve">Sr. Deischler:  </w:t>
      </w:r>
      <w:r>
        <w:rPr/>
        <w:t>Señala que hablar de bandas es como exagerar la nota, cree que el modo de los jóvenes o delincuentes que están robando y que están asaltando gente, están actuando entre dos o tres grupos que siempre son los mismos. En la semana pasada se entraron a un negocio, son ladrones circunstanciales así están operando los delincuentes, y la mayoría son menores.</w:t>
      </w:r>
    </w:p>
    <w:p>
      <w:pPr>
        <w:pStyle w:val="Normal"/>
        <w:jc w:val="both"/>
        <w:rPr/>
      </w:pPr>
      <w:r>
        <w:rPr/>
      </w:r>
    </w:p>
    <w:p>
      <w:pPr>
        <w:pStyle w:val="Normal"/>
        <w:jc w:val="both"/>
        <w:rPr/>
      </w:pPr>
      <w:r>
        <w:rPr>
          <w:b/>
        </w:rPr>
        <w:t xml:space="preserve">C. Molina:  </w:t>
      </w:r>
      <w:r>
        <w:rPr/>
        <w:t>Consulta al Sr. Capitán que cuando se habla que la garantía y la nueva Ley de Procesamiento Penal, la garantía es para todos los ciudadanos, o sea el delincuente tiene las mismas garantías, entra al tribunal y cuando ha sido sorprendido en un delito y sale al día siguiente, no va detenido.</w:t>
      </w:r>
    </w:p>
    <w:p>
      <w:pPr>
        <w:pStyle w:val="Normal"/>
        <w:jc w:val="both"/>
        <w:rPr/>
      </w:pPr>
      <w:r>
        <w:rPr/>
      </w:r>
    </w:p>
    <w:p>
      <w:pPr>
        <w:pStyle w:val="Normal"/>
        <w:jc w:val="both"/>
        <w:rPr/>
      </w:pPr>
      <w:r>
        <w:rPr>
          <w:b/>
        </w:rPr>
        <w:t xml:space="preserve">Sr. Deischler:  </w:t>
      </w:r>
      <w:r>
        <w:rPr/>
        <w:t>Señala que todo depende de las circunstancias de la detención, dependerá de la magnitud del delito si es que se llegara a comprobar.</w:t>
      </w:r>
    </w:p>
    <w:p>
      <w:pPr>
        <w:pStyle w:val="Normal"/>
        <w:jc w:val="both"/>
        <w:rPr/>
      </w:pPr>
      <w:r>
        <w:rPr/>
      </w:r>
    </w:p>
    <w:p>
      <w:pPr>
        <w:pStyle w:val="Normal"/>
        <w:jc w:val="both"/>
        <w:rPr/>
      </w:pPr>
      <w:r>
        <w:rPr>
          <w:b/>
        </w:rPr>
        <w:t xml:space="preserve">Sr. Brañas:  </w:t>
      </w:r>
      <w:r>
        <w:rPr/>
        <w:t>Informa que como Unión Comunal, han trabajado bastante más tiempo en la seguridad ciudadana se pusieron carteles en los poste, se publicó en el diario; pero al conversar con vecinos se ve la inseguridad de la vecindad se les carga la mano a Carabineros.  Se les explica a los vecinos que Carabineros tiene muy pocos funcionarios, pero los vecinos no comprenden y también sienten miedo en denunciar, esto por las posibles represalias a futuro; cree que lo más factible para modo de vista es una compaña grande, entre la Municipalidad, Carabineros, Investigaciones y el pueblo para trabajar en conjunto en una Campaña de Prevención.</w:t>
      </w:r>
    </w:p>
    <w:p>
      <w:pPr>
        <w:pStyle w:val="Normal"/>
        <w:jc w:val="both"/>
        <w:rPr/>
      </w:pPr>
      <w:r>
        <w:rPr/>
      </w:r>
    </w:p>
    <w:p>
      <w:pPr>
        <w:pStyle w:val="Normal"/>
        <w:jc w:val="both"/>
        <w:rPr/>
      </w:pPr>
      <w:r>
        <w:rPr>
          <w:b/>
        </w:rPr>
        <w:t xml:space="preserve">Sr. Alcalde:  </w:t>
      </w:r>
      <w:r>
        <w:rPr/>
        <w:t>Consulta al Capitán, acerca del tráfico de drogas en nuestra comuna.</w:t>
      </w:r>
    </w:p>
    <w:p>
      <w:pPr>
        <w:pStyle w:val="Normal"/>
        <w:jc w:val="both"/>
        <w:rPr/>
      </w:pPr>
      <w:r>
        <w:rPr/>
      </w:r>
    </w:p>
    <w:p>
      <w:pPr>
        <w:pStyle w:val="Normal"/>
        <w:jc w:val="both"/>
        <w:rPr/>
      </w:pPr>
      <w:r>
        <w:rPr>
          <w:b/>
        </w:rPr>
        <w:t xml:space="preserve">Sr. Deischler:  </w:t>
      </w:r>
      <w:r>
        <w:rPr/>
        <w:t>Informa que hoy se está trabajando en eso, se tienen resultados no tanto como se tuvieron el año pasado, también hay gente que está identificada pero el trabajo de inteligencia que se tiene que hacer es bastante más amplio y se está trabajando con O.S7 cada vez que se encuentra droga en la comuna, el O.S7 viene a asesorar los procedimientos a cualquier hora y los trabajos de investigación de recopilar antecedentes y después verificar estos antecedentes; son trabajos pesados que pueden durar incluso un para de meses.</w:t>
      </w:r>
    </w:p>
    <w:p>
      <w:pPr>
        <w:pStyle w:val="Normal"/>
        <w:jc w:val="both"/>
        <w:rPr/>
      </w:pPr>
      <w:r>
        <w:rPr/>
      </w:r>
    </w:p>
    <w:p>
      <w:pPr>
        <w:pStyle w:val="Normal"/>
        <w:jc w:val="both"/>
        <w:rPr/>
      </w:pPr>
      <w:r>
        <w:rPr>
          <w:b/>
        </w:rPr>
        <w:t xml:space="preserve">Sr. Alcalde:  </w:t>
      </w:r>
      <w:r>
        <w:rPr/>
        <w:t>Consulta al Capitán si las personas que traen drogas son personas de afuera o son casablanquinos.</w:t>
      </w:r>
    </w:p>
    <w:p>
      <w:pPr>
        <w:pStyle w:val="Normal"/>
        <w:jc w:val="both"/>
        <w:rPr/>
      </w:pPr>
      <w:r>
        <w:rPr/>
      </w:r>
    </w:p>
    <w:p>
      <w:pPr>
        <w:pStyle w:val="Normal"/>
        <w:jc w:val="both"/>
        <w:rPr/>
      </w:pPr>
      <w:r>
        <w:rPr>
          <w:b/>
        </w:rPr>
        <w:t xml:space="preserve">Sr. Deischler:  </w:t>
      </w:r>
      <w:r>
        <w:rPr/>
        <w:t>Informa que las personas que van y traen droga son Casablanquinos, estos van a buscar droga a Curacaví y Valparaíso.  Lo mencionado por el Presidente de la Unión Comunal es cierto en el sentido de que se debe buscar espacio que no se tienen ocupados o lugares que están dando condiciones para el tránsito libre de delincuentes.   Cree que el municipio debiera pedirle a los curas que cierren el sitio que está al lado del Colegio Humberto  Moath y al frente del Hogar de Ancianos, porque todos los robos producidos en la  Villa  Magallanes y Costanera vienen de ese lugar sin cerrar.</w:t>
      </w:r>
    </w:p>
    <w:p>
      <w:pPr>
        <w:pStyle w:val="Normal"/>
        <w:jc w:val="both"/>
        <w:rPr/>
      </w:pPr>
      <w:r>
        <w:rPr/>
      </w:r>
    </w:p>
    <w:p>
      <w:pPr>
        <w:pStyle w:val="Normal"/>
        <w:jc w:val="both"/>
        <w:rPr/>
      </w:pPr>
      <w:r>
        <w:rPr>
          <w:b/>
        </w:rPr>
        <w:t xml:space="preserve">Sr. Alcalde:  </w:t>
      </w:r>
      <w:r>
        <w:rPr/>
        <w:t>Informa al Capitán que mucha de la gente que arrienda en Villa El Rocío y Villa Santa Bárbara, provienen de La Pintana.</w:t>
      </w:r>
    </w:p>
    <w:p>
      <w:pPr>
        <w:pStyle w:val="Normal"/>
        <w:jc w:val="both"/>
        <w:rPr/>
      </w:pPr>
      <w:r>
        <w:rPr/>
      </w:r>
    </w:p>
    <w:p>
      <w:pPr>
        <w:pStyle w:val="Normal"/>
        <w:jc w:val="both"/>
        <w:rPr/>
      </w:pPr>
      <w:r>
        <w:rPr>
          <w:b/>
        </w:rPr>
        <w:t xml:space="preserve">Sr. Deischler:  </w:t>
      </w:r>
      <w:r>
        <w:rPr/>
        <w:t>Señala que se encuentra haciendo una tésis que se relaciona con las características de la delincuencia en Casablanca, y se tiene que sobre el 70% de las personas que se ven involucradas en robo o delitos son de Casablanca, y se tiene otro porcentaje que son de Valparaíso y Santiago.</w:t>
      </w:r>
    </w:p>
    <w:p>
      <w:pPr>
        <w:pStyle w:val="Normal"/>
        <w:jc w:val="both"/>
        <w:rPr/>
      </w:pPr>
      <w:r>
        <w:rPr/>
      </w:r>
    </w:p>
    <w:p>
      <w:pPr>
        <w:pStyle w:val="Normal"/>
        <w:jc w:val="both"/>
        <w:rPr/>
      </w:pPr>
      <w:r>
        <w:rPr>
          <w:b/>
        </w:rPr>
        <w:t xml:space="preserve">C. Caussade:  </w:t>
      </w:r>
      <w:r>
        <w:rPr/>
        <w:t>Expresa que le preocupa la situación de delincuentes condenados por droga, como el Sr. Rocuant; considera que debe haber un seguimiento porque difícilmente dejará de vender droga.</w:t>
      </w:r>
    </w:p>
    <w:p>
      <w:pPr>
        <w:pStyle w:val="Normal"/>
        <w:jc w:val="both"/>
        <w:rPr/>
      </w:pPr>
      <w:r>
        <w:rPr/>
      </w:r>
    </w:p>
    <w:p>
      <w:pPr>
        <w:pStyle w:val="Normal"/>
        <w:jc w:val="both"/>
        <w:rPr/>
      </w:pPr>
      <w:r>
        <w:rPr>
          <w:b/>
        </w:rPr>
        <w:t xml:space="preserve">Sr. Deischler:  </w:t>
      </w:r>
      <w:r>
        <w:rPr/>
        <w:t>Señala que no se puede referir a las determinaciones judiciales que se tomen en un ámbito, en este caso el Juzgado del Crimen, quien en ese tiempo la causa no se pude decir que está mal o bien lo que está afuera, seguramente él amplió con los requisitos exigibles por la ley para poder salir en libertad. Toda esta gente que ha estado procesada por este tipo de delito se le siga haciendo un seguimiento ya no por parte de Carabineros. A Carabineros les corresponde recopilar información para luego entregarle esa información al O.S.7. ya que ellos son los especialistas y se dedican a eso.</w:t>
      </w:r>
    </w:p>
    <w:p>
      <w:pPr>
        <w:pStyle w:val="Normal"/>
        <w:jc w:val="both"/>
        <w:rPr/>
      </w:pPr>
      <w:r>
        <w:rPr/>
      </w:r>
    </w:p>
    <w:p>
      <w:pPr>
        <w:pStyle w:val="Normal"/>
        <w:jc w:val="both"/>
        <w:rPr/>
      </w:pPr>
      <w:r>
        <w:rPr>
          <w:b/>
        </w:rPr>
        <w:t xml:space="preserve">C. Molina:  </w:t>
      </w:r>
      <w:r>
        <w:rPr/>
        <w:t>Retoma el tema en la prevención para Carabineros y los vecinos crear un sistema de poder empezar a conversar con las juntas de vecinos, pero no a nivel de Unión Comunal, sino que sí focalizando sectores donde pudiera ir el Sr. Alcalde como representante del municipio e ir el presidente o algunos de los miembros de la Unión Comunal, y también el jefe Policial, para luego conversar con los vecinos en conjunto, para crear políticas que apunten a la prevención y como ellos puedan tener comunicación más fluida con Carabineros en un momento dado aparezcan en el momento más conflictivo y partir en esos grupos.</w:t>
      </w:r>
    </w:p>
    <w:p>
      <w:pPr>
        <w:pStyle w:val="Normal"/>
        <w:jc w:val="both"/>
        <w:rPr/>
      </w:pPr>
      <w:r>
        <w:rPr/>
      </w:r>
    </w:p>
    <w:p>
      <w:pPr>
        <w:pStyle w:val="Normal"/>
        <w:jc w:val="both"/>
        <w:rPr/>
      </w:pPr>
      <w:r>
        <w:rPr>
          <w:b/>
        </w:rPr>
        <w:t xml:space="preserve">C. González:  </w:t>
      </w:r>
      <w:r>
        <w:rPr/>
        <w:t>Informa que quisiera dar a conocer un dato estadístico, en relación al planteamiento que hizo el Sr.  Capitán, en el sentido que la mayor cantidad de delincuente son Casablanquinos y no de otras localidades.  Aporta como dato que el Liceo ha hecho estudios desde el año 2002 a la fecha, y se ha determinado clara y categóricamente que los alumnos que tienen mayor dificultad o adaptación social y de rendimiento, son los de Casablanca, no así los de Curacaví, Algarrobo o Placilla.  Considera que en esta sesión se han dado todos los elementos y ahora es fácil iniciar un plan de seguridad.</w:t>
      </w:r>
    </w:p>
    <w:p>
      <w:pPr>
        <w:pStyle w:val="Normal"/>
        <w:jc w:val="both"/>
        <w:rPr/>
      </w:pPr>
      <w:r>
        <w:rPr/>
      </w:r>
    </w:p>
    <w:p>
      <w:pPr>
        <w:pStyle w:val="Normal"/>
        <w:jc w:val="both"/>
        <w:rPr/>
      </w:pPr>
      <w:r>
        <w:rPr>
          <w:b/>
        </w:rPr>
        <w:t xml:space="preserve">C. Reyes:  </w:t>
      </w:r>
      <w:r>
        <w:rPr/>
        <w:t>Consulta al Capitán, que del 70% de Casablanquinos que son los que delinquen, pregunta qué porcentaje es el grupo el que está siempre involucrado en los diferentes robos, porque de ese porcentaje de un 70% se puede sacar gente que talvez una vez ha estado involucrada.</w:t>
      </w:r>
    </w:p>
    <w:p>
      <w:pPr>
        <w:pStyle w:val="Normal"/>
        <w:jc w:val="both"/>
        <w:rPr/>
      </w:pPr>
      <w:r>
        <w:rPr/>
      </w:r>
    </w:p>
    <w:p>
      <w:pPr>
        <w:pStyle w:val="Normal"/>
        <w:jc w:val="both"/>
        <w:rPr/>
      </w:pPr>
      <w:r>
        <w:rPr>
          <w:b/>
        </w:rPr>
        <w:t xml:space="preserve">Sr. Capitán:  </w:t>
      </w:r>
      <w:r>
        <w:rPr/>
        <w:t>Señala que hay gente que ha participado en delitos que se han aclarado es un 50%,  han sido personas que se han metido a robar a las casas de vecinos, el otro 50% son antecedentes cruzados que participaban en dos o tres, o sea se tiene el 50% de los delitos aclarados, pero son los mismos jóvenes que los han hecho.</w:t>
      </w:r>
    </w:p>
    <w:p>
      <w:pPr>
        <w:pStyle w:val="Normal"/>
        <w:jc w:val="both"/>
        <w:rPr/>
      </w:pPr>
      <w:r>
        <w:rPr/>
      </w:r>
    </w:p>
    <w:p>
      <w:pPr>
        <w:pStyle w:val="Normal"/>
        <w:jc w:val="both"/>
        <w:rPr/>
      </w:pPr>
      <w:r>
        <w:rPr>
          <w:b/>
        </w:rPr>
        <w:t xml:space="preserve">C. Reyes:  </w:t>
      </w:r>
      <w:r>
        <w:rPr/>
        <w:t>Expresa que cree que todo lo que se ha dicho, debe hacerse pronto; ahora el punto es como rescatar en la ciudadanía la confianza en Carabineros.  Cree que con la presencia de Carabineros en la calle, se podría recuperar la confianza de la gente.</w:t>
      </w:r>
    </w:p>
    <w:p>
      <w:pPr>
        <w:pStyle w:val="Normal"/>
        <w:jc w:val="both"/>
        <w:rPr/>
      </w:pPr>
      <w:r>
        <w:rPr/>
      </w:r>
    </w:p>
    <w:p>
      <w:pPr>
        <w:pStyle w:val="Normal"/>
        <w:jc w:val="both"/>
        <w:rPr/>
      </w:pPr>
      <w:r>
        <w:rPr>
          <w:b/>
        </w:rPr>
        <w:t xml:space="preserve">Sr. Deischler:  </w:t>
      </w:r>
      <w:r>
        <w:rPr/>
        <w:t>Informa que hay políticas de la Comisaría que han cambiado; políticas que se rigen a través de un plan estratégico institucional, y vienen del general Director hacia abajo.  Cada jefe le da el toque, se ha tratado de revertir la situación, en el sentido que había muy pocos Carabineros.  Comenta que se reúne todas las semanas, les ha planteado el problema y que entre todos lo tienen que solucionar; de esta forma ellos han aportado ideas y se está trabajando en conjunto.  Ahora corresponde hacer en conjunto la actividad preventiva.</w:t>
      </w:r>
    </w:p>
    <w:p>
      <w:pPr>
        <w:pStyle w:val="Normal"/>
        <w:jc w:val="both"/>
        <w:rPr/>
      </w:pPr>
      <w:r>
        <w:rPr/>
      </w:r>
    </w:p>
    <w:p>
      <w:pPr>
        <w:pStyle w:val="Normal"/>
        <w:jc w:val="both"/>
        <w:rPr/>
      </w:pPr>
      <w:r>
        <w:rPr>
          <w:b/>
        </w:rPr>
        <w:t xml:space="preserve">C. Reyes:  </w:t>
      </w:r>
      <w:r>
        <w:rPr/>
        <w:t>Consulta si cierta persona de 16 años, que reincide por tercera vez la ley no dice que el padre o la madre tengan que responder por su hijo.  Señala que se debiera inventar algo para responsabilizar a la familia.</w:t>
      </w:r>
    </w:p>
    <w:p>
      <w:pPr>
        <w:pStyle w:val="Normal"/>
        <w:jc w:val="both"/>
        <w:rPr/>
      </w:pPr>
      <w:r>
        <w:rPr/>
      </w:r>
    </w:p>
    <w:p>
      <w:pPr>
        <w:pStyle w:val="Normal"/>
        <w:jc w:val="both"/>
        <w:rPr/>
      </w:pPr>
      <w:r>
        <w:rPr>
          <w:b/>
        </w:rPr>
        <w:t xml:space="preserve">Sr. Deischler:  </w:t>
      </w:r>
      <w:r>
        <w:rPr/>
        <w:t>Señala que hay que analizar el trabajo en profundidad, atacar a las familias, conquistar espacios perdidos.</w:t>
      </w:r>
    </w:p>
    <w:p>
      <w:pPr>
        <w:pStyle w:val="Normal"/>
        <w:jc w:val="both"/>
        <w:rPr/>
      </w:pPr>
      <w:r>
        <w:rPr/>
      </w:r>
    </w:p>
    <w:p>
      <w:pPr>
        <w:pStyle w:val="Normal"/>
        <w:jc w:val="both"/>
        <w:rPr/>
      </w:pPr>
      <w:r>
        <w:rPr>
          <w:b/>
        </w:rPr>
        <w:t xml:space="preserve">Sra. María Gallardo:  </w:t>
      </w:r>
      <w:r>
        <w:rPr/>
        <w:t>Expresa que cree que hay que reunirse pronto a trabajar, porque de lo contrario este problema de la delincuencia se arrastrará a otros lugares aún no afectados.  Informa que en la localidad de Lo Vásquez aún se mantiene sin problemas, pero ahora último ha llegado un niño de diez años más menos, y frente al Santuario anda portando droga, que significa esto, que va a empezar con uno y así se va a expandir este problema por toda la localidad de Lo Vásquez.   Señala estar dispuesta a trabajar en conjunto cuando sea necesario.</w:t>
      </w:r>
    </w:p>
    <w:p>
      <w:pPr>
        <w:pStyle w:val="Normal"/>
        <w:jc w:val="both"/>
        <w:rPr/>
      </w:pPr>
      <w:r>
        <w:rPr/>
      </w:r>
    </w:p>
    <w:p>
      <w:pPr>
        <w:pStyle w:val="Normal"/>
        <w:jc w:val="both"/>
        <w:rPr/>
      </w:pPr>
      <w:r>
        <w:rPr>
          <w:b/>
        </w:rPr>
        <w:t xml:space="preserve">C. Caussade:  </w:t>
      </w:r>
      <w:r>
        <w:rPr/>
        <w:t>Referente a lo anterior, señala que la droga también está llegando a Lo Orozco, también han llevado gente presa por estar involucrada.  Señala que este problema se está extendiendo por todas partes y con cada sector se deben tomar diferentes medidas.</w:t>
      </w:r>
    </w:p>
    <w:p>
      <w:pPr>
        <w:pStyle w:val="Normal"/>
        <w:jc w:val="both"/>
        <w:rPr/>
      </w:pPr>
      <w:r>
        <w:rPr/>
      </w:r>
    </w:p>
    <w:p>
      <w:pPr>
        <w:pStyle w:val="Normal"/>
        <w:jc w:val="both"/>
        <w:rPr/>
      </w:pPr>
      <w:r>
        <w:rPr>
          <w:b/>
        </w:rPr>
        <w:t xml:space="preserve">Sr. Deischler:  </w:t>
      </w:r>
      <w:r>
        <w:rPr/>
        <w:t>Señala que el tema de la droga, es un tema bien sensible en la sensación o percepción de la seguridad en la gente.  Se está muy acostumbrado a hacer oído a lo que dice la gente, porque cuando alguien roba, esto lo sabe todo el mundo, pero con diferentes versiones.</w:t>
      </w:r>
    </w:p>
    <w:p>
      <w:pPr>
        <w:pStyle w:val="Normal"/>
        <w:jc w:val="both"/>
        <w:rPr/>
      </w:pPr>
      <w:r>
        <w:rPr/>
      </w:r>
    </w:p>
    <w:p>
      <w:pPr>
        <w:pStyle w:val="Normal"/>
        <w:jc w:val="both"/>
        <w:rPr/>
      </w:pPr>
      <w:r>
        <w:rPr>
          <w:b/>
        </w:rPr>
        <w:t xml:space="preserve">C. Reyes:  </w:t>
      </w:r>
      <w:r>
        <w:rPr/>
        <w:t>Señala que le gustaría que quedara precisado, cuál es el ente que regulará este plan; cuándo se reunirán y cuáles son los pasos a seguir.</w:t>
      </w:r>
    </w:p>
    <w:p>
      <w:pPr>
        <w:pStyle w:val="Normal"/>
        <w:jc w:val="both"/>
        <w:rPr/>
      </w:pPr>
      <w:r>
        <w:rPr/>
      </w:r>
    </w:p>
    <w:p>
      <w:pPr>
        <w:pStyle w:val="Normal"/>
        <w:jc w:val="both"/>
        <w:rPr/>
      </w:pPr>
      <w:r>
        <w:rPr>
          <w:b/>
        </w:rPr>
        <w:t xml:space="preserve">C. Caussade:  </w:t>
      </w:r>
      <w:r>
        <w:rPr/>
        <w:t>Expresa que el Capitán debe hacer las sugerencias por escrito, cuáles son las medidas a seguir, para superar la crisis que se está viviendo, para de esta manera traer ideas a la mesa y empezar con una acción oportuna y lo más pronto posible.</w:t>
      </w:r>
    </w:p>
    <w:p>
      <w:pPr>
        <w:pStyle w:val="Normal"/>
        <w:jc w:val="both"/>
        <w:rPr/>
      </w:pPr>
      <w:r>
        <w:rPr/>
      </w:r>
    </w:p>
    <w:p>
      <w:pPr>
        <w:pStyle w:val="Normal"/>
        <w:jc w:val="both"/>
        <w:rPr/>
      </w:pPr>
      <w:r>
        <w:rPr>
          <w:b/>
        </w:rPr>
        <w:t xml:space="preserve">Sr. Deischler:  </w:t>
      </w:r>
      <w:r>
        <w:rPr/>
        <w:t>Considera que todos los entes están involucrados, no solo Carabineros o la Unión Comunal, sino también el Sacerdote, Director del Hospital tal como se conforma la red de droga que existe para que los representativos de todos los organismos traigan ideas, porque todas son válidas y de ahí se sacarán para poder llevarlas a cabo.</w:t>
      </w:r>
    </w:p>
    <w:p>
      <w:pPr>
        <w:pStyle w:val="Normal"/>
        <w:jc w:val="both"/>
        <w:rPr/>
      </w:pPr>
      <w:r>
        <w:rPr/>
      </w:r>
    </w:p>
    <w:p>
      <w:pPr>
        <w:pStyle w:val="Normal"/>
        <w:jc w:val="both"/>
        <w:rPr/>
      </w:pPr>
      <w:r>
        <w:rPr>
          <w:b/>
        </w:rPr>
        <w:t xml:space="preserve">Sr. Alcalde:  </w:t>
      </w:r>
      <w:r>
        <w:rPr/>
        <w:t>Consulta si la dotación ideal de acuerdo a la cantidad de habitante por  Carabineros debería ser alrededor de 35 Carabineros.</w:t>
      </w:r>
    </w:p>
    <w:p>
      <w:pPr>
        <w:pStyle w:val="Normal"/>
        <w:jc w:val="both"/>
        <w:rPr/>
      </w:pPr>
      <w:r>
        <w:rPr/>
      </w:r>
    </w:p>
    <w:p>
      <w:pPr>
        <w:pStyle w:val="Normal"/>
        <w:jc w:val="both"/>
        <w:rPr/>
      </w:pPr>
      <w:r>
        <w:rPr>
          <w:b/>
        </w:rPr>
        <w:t xml:space="preserve">Sr. Deischler:  </w:t>
      </w:r>
      <w:r>
        <w:rPr/>
        <w:t>Señala que están falto de dotación, pero si observan el plano institucional, todas las comisarías de Chile les falta dotación.</w:t>
      </w:r>
    </w:p>
    <w:p>
      <w:pPr>
        <w:pStyle w:val="Normal"/>
        <w:jc w:val="both"/>
        <w:rPr/>
      </w:pPr>
      <w:r>
        <w:rPr/>
      </w:r>
    </w:p>
    <w:p>
      <w:pPr>
        <w:pStyle w:val="Normal"/>
        <w:jc w:val="both"/>
        <w:rPr/>
      </w:pPr>
      <w:r>
        <w:rPr>
          <w:b/>
        </w:rPr>
        <w:t xml:space="preserve">Sr. Alcalde:  </w:t>
      </w:r>
      <w:r>
        <w:rPr/>
        <w:t xml:space="preserve">Informa que tiene una comunicación muy fluida con el Subsecretario del  Interior Sr. Correa Sutil.  Suponiendo que se hiciera llegar este planteamiento  al Subsecretario; por tanto la primera medida que se exige es que aumente la dotación y de seguro que el Subsecretario dirá que en comparación con otros se está bien, es lo más probable.  </w:t>
      </w:r>
    </w:p>
    <w:p>
      <w:pPr>
        <w:pStyle w:val="Normal"/>
        <w:jc w:val="both"/>
        <w:rPr/>
      </w:pPr>
      <w:r>
        <w:rPr/>
      </w:r>
    </w:p>
    <w:p>
      <w:pPr>
        <w:pStyle w:val="Normal"/>
        <w:jc w:val="both"/>
        <w:rPr/>
      </w:pPr>
      <w:r>
        <w:rPr>
          <w:b/>
        </w:rPr>
        <w:t xml:space="preserve">Sr. Deischler:  </w:t>
      </w:r>
      <w:r>
        <w:rPr/>
        <w:t>Señala que se está funcionando con el mínimo y las cosas pueden ser mejores con más carabineros, porque mientras más carabineros hayan en la calle, la labor preventiva sería mucho mejor, y la sensación de la gente cambiaría en cuanto a la percepción y sensación de seguridad.</w:t>
      </w:r>
    </w:p>
    <w:p>
      <w:pPr>
        <w:pStyle w:val="Normal"/>
        <w:jc w:val="both"/>
        <w:rPr/>
      </w:pPr>
      <w:r>
        <w:rPr/>
      </w:r>
    </w:p>
    <w:p>
      <w:pPr>
        <w:pStyle w:val="Normal"/>
        <w:jc w:val="both"/>
        <w:rPr/>
      </w:pPr>
      <w:r>
        <w:rPr>
          <w:b/>
        </w:rPr>
        <w:t xml:space="preserve">Sr. Alcalde:  </w:t>
      </w:r>
      <w:r>
        <w:rPr/>
        <w:t>Señala que lo primero que plantea es traer al Subsecretario del Interior para plantearle el tema, ya que en la Subsecretaría son expertos en la seguridad ciudadana, al menos tienen todas las teorías, pero en la práctica es poco lo que resulta pero hay planes cuadrantes que han sido extraordinarios.  Lo segundo es que, ya consituido este comité de seguridad ciudadana, se van a plantear las políticas comunales en el tema de seguridad; después de haber tenido un debate con los aportes de cada uno, con las debilidades y fortalezas, y de esa manera sacar un plan o una política comunal de apoyo a Carabineros indicando a la ciudadanía que la responsabilidad no es de uno, sino que de todos.</w:t>
      </w:r>
    </w:p>
    <w:p>
      <w:pPr>
        <w:pStyle w:val="Normal"/>
        <w:jc w:val="both"/>
        <w:rPr/>
      </w:pPr>
      <w:r>
        <w:rPr/>
        <w:t>Señala que a la vuelta de su viaje a Bélgica, pedirá al Sr. Subsecretario que les de una audiencia para que asista al Concejo y luego hablar con el Prefecto para entre todos echar para adelante una política comunal de seguridad ciudadana.</w:t>
      </w:r>
    </w:p>
    <w:p>
      <w:pPr>
        <w:pStyle w:val="Normal"/>
        <w:jc w:val="both"/>
        <w:rPr/>
      </w:pPr>
      <w:r>
        <w:rPr/>
      </w:r>
    </w:p>
    <w:p>
      <w:pPr>
        <w:pStyle w:val="Normal"/>
        <w:jc w:val="both"/>
        <w:rPr/>
      </w:pPr>
      <w:r>
        <w:rPr/>
      </w:r>
    </w:p>
    <w:p>
      <w:pPr>
        <w:pStyle w:val="Normal"/>
        <w:jc w:val="both"/>
        <w:rPr>
          <w:b/>
          <w:b/>
        </w:rPr>
      </w:pPr>
      <w:r>
        <w:rPr>
          <w:b/>
        </w:rPr>
        <w:t>2.-  Autorización viaje de Alcalde, comuna de Deerlijk Bélgica.</w:t>
      </w:r>
    </w:p>
    <w:p>
      <w:pPr>
        <w:pStyle w:val="Normal"/>
        <w:jc w:val="both"/>
        <w:rPr>
          <w:b/>
          <w:b/>
        </w:rPr>
      </w:pPr>
      <w:r>
        <w:rPr>
          <w:b/>
        </w:rPr>
      </w:r>
    </w:p>
    <w:p>
      <w:pPr>
        <w:pStyle w:val="Normal"/>
        <w:jc w:val="both"/>
        <w:rPr/>
      </w:pPr>
      <w:r>
        <w:rPr>
          <w:b/>
        </w:rPr>
        <w:t xml:space="preserve">Sr. Alcalde:  </w:t>
      </w:r>
      <w:r>
        <w:rPr/>
        <w:t>Señala que necesita la autorización del Concejo Municipal para viajar a la ciudad de Deerlijk Bélgica; cuyo viaje será el día sábado 24 de julio.  La finalidad de este viaje es la recepción de un Carro de Bomba que dona a este municipio para la comuna de la localidad de Quintay e inician los trámites de buscar el hermanamiento de esta comuna de Deerlijk y nuestra comuna de Casablanca.  Por tanto solicita formalmente al Concejo Municipal la autorización para efectuar dicho viaje.</w:t>
      </w:r>
    </w:p>
    <w:p>
      <w:pPr>
        <w:pStyle w:val="Normal"/>
        <w:jc w:val="both"/>
        <w:rPr/>
      </w:pPr>
      <w:r>
        <w:rPr/>
      </w:r>
    </w:p>
    <w:p>
      <w:pPr>
        <w:pStyle w:val="Normal"/>
        <w:jc w:val="both"/>
        <w:rPr/>
      </w:pPr>
      <w:r>
        <w:rPr/>
        <w:t>Los Sres. Concejales acuerdan Nº ………. “Autorizar al Sr. Alcalde para viajar a la comuna de Deerlijk Bélgica, con objeto de formalizar acuerdo de hermanamiento entre Casablanca y la comuna de Deerlijk”.</w:t>
      </w:r>
    </w:p>
    <w:p>
      <w:pPr>
        <w:pStyle w:val="Normal"/>
        <w:jc w:val="both"/>
        <w:rPr/>
      </w:pPr>
      <w:r>
        <w:rPr/>
      </w:r>
    </w:p>
    <w:p>
      <w:pPr>
        <w:pStyle w:val="Normal"/>
        <w:jc w:val="both"/>
        <w:rPr/>
      </w:pPr>
      <w:r>
        <w:rPr/>
      </w:r>
    </w:p>
    <w:p>
      <w:pPr>
        <w:pStyle w:val="TextBody"/>
        <w:ind w:firstLine="708"/>
        <w:rPr/>
      </w:pPr>
      <w:r>
        <w:rPr/>
        <w:t>Luego de no emitirse más comentario, y siendo las 12:30 horas, en nombre de Dios y Casablanca se pone término a la se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lang w:val="pt-BR"/>
        </w:rPr>
      </w:pPr>
      <w:r>
        <w:rPr>
          <w:b/>
          <w:bCs/>
          <w:sz w:val="26"/>
          <w:szCs w:val="26"/>
          <w:lang w:val="pt-BR"/>
        </w:rPr>
        <w:t>Observaciones:</w:t>
      </w:r>
    </w:p>
    <w:p>
      <w:pPr>
        <w:pStyle w:val="Textoindependiente2"/>
        <w:rPr>
          <w:sz w:val="26"/>
          <w:szCs w:val="26"/>
          <w:lang w:val="pt-BR"/>
        </w:rPr>
      </w:pPr>
      <w:r>
        <w:rPr>
          <w:sz w:val="26"/>
          <w:szCs w:val="26"/>
          <w:lang w:val="pt-BR"/>
        </w:rPr>
      </w:r>
    </w:p>
    <w:p>
      <w:pPr>
        <w:pStyle w:val="Textoindependiente2"/>
        <w:rPr>
          <w:lang w:val="pt-BR"/>
        </w:rPr>
      </w:pPr>
      <w:r>
        <w:rPr>
          <w:lang w:val="pt-BR"/>
        </w:rPr>
        <w:t>..................................................................................................................................................................................................................................................................</w:t>
      </w:r>
    </w:p>
    <w:p>
      <w:pPr>
        <w:pStyle w:val="Normal"/>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lang w:val="pt-BR"/>
        </w:rPr>
      </w:pPr>
      <w:r>
        <w:rPr>
          <w:b/>
          <w:bCs/>
          <w:sz w:val="26"/>
          <w:szCs w:val="26"/>
          <w:lang w:val="pt-BR"/>
        </w:rPr>
        <w:t>Secretario Municipal</w:t>
      </w:r>
    </w:p>
    <w:p>
      <w:pPr>
        <w:pStyle w:val="Normal"/>
        <w:jc w:val="center"/>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b/>
          <w:lang w:val="pt-BR"/>
        </w:rPr>
      </w:r>
    </w:p>
    <w:p>
      <w:pPr>
        <w:pStyle w:val="Normal"/>
        <w:rPr>
          <w:b/>
          <w:b/>
          <w:lang w:val="pt-BR"/>
        </w:rPr>
      </w:pPr>
      <w:r>
        <w:rPr>
          <w:b/>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18:00Z</dcterms:created>
  <dc:creator>Secretaria Municipal</dc:creator>
  <dc:description/>
  <dc:language>en-US</dc:language>
  <cp:lastModifiedBy>Secretaria Municipal</cp:lastModifiedBy>
  <cp:lastPrinted>2004-07-22T16:19:00Z</cp:lastPrinted>
  <dcterms:modified xsi:type="dcterms:W3CDTF">2004-07-22T20:22:00Z</dcterms:modified>
  <cp:revision>5</cp:revision>
  <dc:subject/>
  <dc:title>ACTA Nº 520</dc:title>
</cp:coreProperties>
</file>